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EN de Lille1 Centre</w:t>
        <w:tab/>
        <w:tab/>
        <w:tab/>
        <w:tab/>
        <w:tab/>
        <w:tab/>
        <w:tab/>
        <w:t>ANNEE SCOLAIRE 2024-2025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123825</wp:posOffset>
                </wp:positionV>
                <wp:extent cx="24688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9.7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ECOLE :  </w:t>
        <w:tab/>
        <w:tab/>
        <w:tab/>
        <w:tab/>
        <w:tab/>
        <w:tab/>
        <w:t xml:space="preserve"> </w:t>
        <w:tab/>
        <w:t>maternelle</w:t>
        <w:tab/>
        <w:t>O</w:t>
        <w:tab/>
        <w:t>élémentaire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ENSEIGNANTS RATTACHES A L’ECOLE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25"/>
        <w:gridCol w:w="3105"/>
        <w:gridCol w:w="540"/>
        <w:gridCol w:w="585"/>
        <w:gridCol w:w="720"/>
        <w:gridCol w:w="1695"/>
        <w:gridCol w:w="1035"/>
        <w:gridCol w:w="6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 class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(Par Niv si cou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oubl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OM et PRENOM de l’enseignan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  <w:u w:val="single"/>
              </w:rPr>
              <w:t>écrire en majuscules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abilitatio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réciser la langue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écise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EMF/MAT/FES/T1 ou T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*TD : titre définitif     TP : titre provisoire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*PE : professeur des écoles   I : instituteur</w:t>
      </w:r>
    </w:p>
    <w:p>
      <w:pPr>
        <w:pStyle w:val="Heading2"/>
        <w:rPr/>
      </w:pPr>
      <w:r>
        <w:rPr>
          <w:b w:val="false"/>
        </w:rPr>
        <w:t>*100%, 75%, 50%, 25%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I. NOM et PRENOM du Directeur ou de la Directrice : 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60"/>
      </w:tblGrid>
      <w:tr>
        <w:trPr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écharge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urs de décharg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è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ENOM de la personne assurant le complément de service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écharge couplée avec la ou les école(s) 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SEIGNANTS EXERCANT A TEMPS PARTIEL (cocher les jours de travai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615"/>
        <w:gridCol w:w="690"/>
        <w:gridCol w:w="660"/>
        <w:gridCol w:w="570"/>
        <w:gridCol w:w="720"/>
        <w:gridCol w:w="705"/>
        <w:gridCol w:w="495"/>
        <w:gridCol w:w="630"/>
        <w:gridCol w:w="525"/>
        <w:gridCol w:w="6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iveau de classe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 et PRENOM des enseignants par classe concerné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n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n 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r 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eu</w:t>
            </w:r>
          </w:p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eu 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n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n 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1"/>
        <w:rPr/>
      </w:pPr>
      <w:r>
        <w:rPr/>
      </w:r>
    </w:p>
    <w:p>
      <w:pPr>
        <w:pStyle w:val="Lgende1"/>
        <w:rPr/>
      </w:pPr>
      <w:r>
        <w:rPr/>
        <w:t>INSPECTION DE L’EDUCATION NATIONALE</w:t>
        <w:tab/>
        <w:tab/>
        <w:t>ANNEE SCOLAIRE 2024-2025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LILLE 1 Cent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FICHE E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OLE …………………………………………</w:t>
        <w:tab/>
        <w:t xml:space="preserve">MATERNELLE </w:t>
        <w:tab/>
        <w:t>O</w:t>
        <w:tab/>
        <w:tab/>
        <w:t>ELEMENTAIRE</w:t>
      </w:r>
      <w:r>
        <w:rPr/>
        <w:t xml:space="preserve"> </w:t>
        <w:tab/>
      </w:r>
      <w:r>
        <w:rPr>
          <w:b/>
          <w:bCs/>
        </w:rPr>
        <w:t>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SE</w:t>
      </w:r>
      <w:r>
        <w:rPr/>
        <w:t> 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éphone : ………………………………    N° de Fax 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’Etablissement : 059/ ………………………</w:t>
        <w:tab/>
        <w:t>mail : …...............................................@ac-lill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EUR DE COLLEGE : ……………………………………</w:t>
        <w:tab/>
        <w:t>Programme ECLAIR</w:t>
        <w:tab/>
        <w:t xml:space="preserve">oui    </w:t>
        <w:tab/>
      </w:r>
      <w:r>
        <w:rPr>
          <w:b/>
          <w:bCs/>
        </w:rPr>
        <w:t>O</w:t>
      </w:r>
      <w:r>
        <w:rPr/>
        <w:tab/>
        <w:t xml:space="preserve">non    </w:t>
      </w:r>
      <w:r>
        <w:rPr>
          <w:b/>
          <w:bCs/>
        </w:rPr>
        <w:t>O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945</wp:posOffset>
                </wp:positionH>
                <wp:positionV relativeFrom="paragraph">
                  <wp:posOffset>122555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9.6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103505</wp:posOffset>
                </wp:positionV>
                <wp:extent cx="6400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8.1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bre de classes :</w:t>
        <w:tab/>
        <w:tab/>
        <w:tab/>
        <w:tab/>
        <w:tab/>
        <w:t>Effectif total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90170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7.1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116840</wp:posOffset>
                </wp:positionV>
                <wp:extent cx="7315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9.2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CD</w:t>
        <w:tab/>
        <w:tab/>
        <w:tab/>
        <w:tab/>
        <w:t>Autre (s) local (aux) spécialisé(s)</w:t>
        <w:tab/>
        <w:tab/>
        <w:tab/>
        <w:t>Nature : …………………...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97790</wp:posOffset>
                </wp:positionV>
                <wp:extent cx="6400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7.7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quipement informatique :           Nombre de pos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udes surveillées : OUI – NON        </w:t>
        <w:tab/>
        <w:t xml:space="preserve">    Horaires 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rie : OUI-NON     municipale     associat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s péri éducatives éventuelles  OUI-NON</w:t>
      </w:r>
    </w:p>
    <w:p>
      <w:pPr>
        <w:pStyle w:val="Normal"/>
        <w:numPr>
          <w:ilvl w:val="0"/>
          <w:numId w:val="2"/>
        </w:numPr>
        <w:rPr/>
      </w:pPr>
      <w:r>
        <w:rPr/>
        <w:t>temps du midi (pause méridienne)</w:t>
        <w:tab/>
        <w:t>…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in avant la classe 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après midi après la classe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S et PRENOM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 </w:t>
      </w:r>
      <w:r>
        <w:rPr>
          <w:b/>
          <w:bCs/>
        </w:rPr>
        <w:t>Assistants Pédagogiques</w:t>
      </w:r>
      <w:r>
        <w:rPr/>
        <w:t> : …………………………………..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u ou des </w:t>
      </w:r>
      <w:r>
        <w:rPr>
          <w:b/>
          <w:bCs/>
        </w:rPr>
        <w:t>AVSI :</w:t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adresse du Délégué Départemental (DDEN): ………………………………………………………………………………………….. ………………………………………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mandataire OCCE :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ires des récréations (matin et après-midi) : 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ires Classe 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ires Aide personnalisée : …………………………………………………………………………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9:00Z</dcterms:created>
  <dc:creator>IEN</dc:creator>
  <dc:description/>
  <cp:keywords/>
  <dc:language>en-US</dc:language>
  <cp:lastModifiedBy>adm_lroger5</cp:lastModifiedBy>
  <cp:lastPrinted>2016-08-26T10:27:00Z</cp:lastPrinted>
  <dcterms:modified xsi:type="dcterms:W3CDTF">2024-08-27T09:19:00Z</dcterms:modified>
  <cp:revision>2</cp:revision>
  <dc:subject/>
  <dc:title>IEN de VILLENEUVE D’ASCQ NORD</dc:title>
</cp:coreProperties>
</file>