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775"/>
        <w:gridCol w:w="413"/>
      </w:tblGrid>
      <w:tr>
        <w:trPr>
          <w:trHeight w:val="30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ventaire matériel EPS 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reet hockey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let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ête de crosse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ller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squ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it protection (mains, genou, coude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hlétisme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squ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le lestée rouge (1,5 kg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alle lestée orange (1 kg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alle lestée jaune (0,5 kg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it hai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velot mouss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émoin relai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gby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allon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ltimate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isbe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ckey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osse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dminto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quett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kinb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allon (diam 1,20 m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nfleur électriqu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uble vert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uble roug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uble bleu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uble verte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uble jaune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vers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lot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onomètr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de fluo (rouleau de 20 m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Michel</dc:creator>
  <dc:description/>
  <dc:language>en-US</dc:language>
  <cp:lastModifiedBy>Michel</cp:lastModifiedBy>
  <dcterms:modified xsi:type="dcterms:W3CDTF">2012-09-04T09:47:00Z</dcterms:modified>
  <cp:revision>2</cp:revision>
  <dc:subject/>
  <dc:title/>
</cp:coreProperties>
</file>